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бюджетного           общеобразовательного учреждения средней общеобразовательной школы №7                               Н. Д. Матвеево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одителя (законных представителей)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или поступающего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__________________________________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шу зачислить моего ребёнка 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(фамилия, имя, отчество (при наличии) ребенка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поступающего полностью, дата рождения, адрес места жительства и (или) адрес места пребы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  в  ___________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класс  (гуманитарный,   социально-экономический)  МБОУ СОШ № 7 .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подчеркну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л(а) _____________________  иностранный язы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ервоочередного или преимущественного права прием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14 Федерального закона от 29 декабря 2012г. № 273-ФЗ «Об образовании в Российской Федерации» прошу организовать обучение на ________________ языке и изучение родного языка ______________ и родной литературы   ___________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школе ознакомлен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  2021г.                    __________________________ 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(дата)                                                                        (подпись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или поступающего)</w:t>
      </w:r>
      <w:r>
        <w:rPr>
          <w:rFonts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6"/>
        </w:rPr>
        <w:t>(ФИО родителя (законного представителя) или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своих персональных данных, а также персональных данных моего ребенка для формирования банка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могут использоваться  в целях формирования баз данных в унифицированных программных средствах, предназначенных для формирования банка данных об 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или поступающего в системе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ями Федерального Закона от 27 июля 2006г. № 152-ФЗ «О персональных данных»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_____»______________  20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г.                    __________________________ 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(дата)                                                                        (подпись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или поступающего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2:00Z</dcterms:created>
  <dc:creator>Галина</dc:creator>
  <dc:description/>
  <dc:language>en-US</dc:language>
  <cp:lastModifiedBy>Admin7</cp:lastModifiedBy>
  <cp:lastPrinted>2021-06-21T07:52:00Z</cp:lastPrinted>
  <dcterms:modified xsi:type="dcterms:W3CDTF">2024-04-17T07:02:00Z</dcterms:modified>
  <cp:revision>2</cp:revision>
  <dc:subject/>
  <dc:title/>
</cp:coreProperties>
</file>