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07095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едней общеобразовательной школы №7 города Георгиев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/2024 учебный год</w:t>
      </w:r>
    </w:p>
    <w:p>
      <w:pPr>
        <w:pStyle w:val="Normal"/>
        <w:spacing w:before="240" w:after="240"/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средней общеобразовательной школы № 7 на 2023-2024 учебный год разработан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ода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Федерального  закона  от 24 сентября 2022 г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едеральный закон № 371-ФЗ) введены федеральных основных общеобразовательных программ (далее – ФОО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64100)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в Минпросвещения России от 18 июля 2022 года N 5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8 ноября 2022 года № 955</w:t>
        </w:r>
      </w:hyperlink>
      <w:r>
        <w:rPr>
          <w:sz w:val="28"/>
          <w:szCs w:val="28"/>
        </w:rPr>
        <w:t>);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№ 568, от 08.11.2022 № 95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 (с изменениями на 12.08.2022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истерства просвещения Российской Федерации от 18.05.2023 № 372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истерства просвещения Российской Федерации от 18.05.2023 № 37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истерства просвещения Российской Федерации от 18.05.2023 № 37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федеральной образовательной программы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от </w:t>
      </w:r>
      <w:r>
        <w:rPr>
          <w:bCs/>
          <w:sz w:val="28"/>
          <w:szCs w:val="28"/>
          <w:shd w:fill="FFFFFF" w:val="clear"/>
        </w:rPr>
        <w:t xml:space="preserve"> 5 декабря 2022 года приказ № 1063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каза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 (с изменениями от 21.07.2023 приказ № 55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 изменениями на 30.12.2022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кона РФ «О языках народов Российской Федерации» от 25.10.1991 № 1807-1  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8959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4.07.98 № 126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3394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12.2002 № 16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470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7.2013 № 18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7364" \l "l4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 от 12.03.2014 № 2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67419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1.07.2020 № 26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т 11.06.2021 № 182-ФЗ от 13.06.2023 №25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письмо министерства образования Ставропольского края от 09.07.2021года № 01-23/9384 «Об изучении учебного курса «История Ставрополья»</w:t>
      </w:r>
      <w:r>
        <w:rPr>
          <w:rStyle w:val="2Exact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23/2024 учебном году. – Ставрополь: СКИРО ПК  И ПРО, 2023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FF0000"/>
          <w:spacing w:val="-2"/>
          <w:kern w:val="2"/>
          <w:sz w:val="28"/>
          <w:szCs w:val="28"/>
        </w:rPr>
      </w:pPr>
      <w:r>
        <w:rPr>
          <w:sz w:val="28"/>
          <w:szCs w:val="28"/>
        </w:rPr>
        <w:t>Устава МБОУ СОШ № 7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kern w:val="2"/>
          <w:sz w:val="28"/>
          <w:szCs w:val="28"/>
        </w:rPr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БОУ СОШ № 7 начинается 01.09.2023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,  во 2-4 классах – 34 учебных недели.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 нагрузки в течение дня составляет: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2-4 классов - не более 5 уроков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4-й урок в нетрадиционной форме (урок-путешествие, урок-экскурсия, урок-импровизация, урок-игра и т.п. в соответствии с Положением об организации обучения первоклассников адаптационный период, утвержденный приказом МБОУ СОШ № 7 от 30 августа 2021г.№ 282)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-декабре - по 4 урока по 35 минут каждый; январь - май - по 4 урока по 40 минут каждый).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для учащихся 1-4 классов проводятся по 5-и дневной учебной неделе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7 языком обучения является русский язык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русского языка и литературного чтения на родном (русском) языке. Спецкурс «Родной язык» представлен в части, формируемой участниками образовательных отношений, по 1 ч в 1,2,3 классах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                    В 4 А классе – модуль «Основы светской этики», в 4Б, 4В классах -  модуль «Основы православной культуры»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иностранный язык (английский) осуществляется деление учащихся на подгруппы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меты обязательной части 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межуточная аттестация проходит со 2 по 4 классы по всем учебным предметам. Формы и порядок проведения промежуточной аттестации определяются </w:t>
      </w:r>
      <w:r>
        <w:rPr>
          <w:sz w:val="28"/>
          <w:szCs w:val="26"/>
          <w:lang w:eastAsia="ru-RU"/>
        </w:rPr>
        <w:t>«Положением о формах, периодичности  и порядке  текущего контроля успеваемости и   промежуточной аттестации обучающихся     МБОУ СОШ № 7»  (приказ от 11.09.2020 г.                              № 373, с изменениями приказ от 08 ноября 2022года № 432).</w:t>
      </w:r>
      <w:r>
        <w:rPr>
          <w:color w:val="FF0000"/>
          <w:sz w:val="28"/>
          <w:szCs w:val="26"/>
          <w:lang w:eastAsia="ru-RU"/>
        </w:rPr>
        <w:t xml:space="preserve">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Максимальный объем аудиторной нагрузки обучающихся в неделю составляет в  5 классе – 32 часа, в  6 классе – 33 часа, в 7 классе – 35 часов, в  8-9 классах – 36 часов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муниципальном бюджетном общеобразовательном учреждении средняя общеобразовательная школа №7 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и изучении предметов иностранный язык, технология, информатика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включает в себя учебный предмет «Иностранный язык (английский)» по 3 часа в неделю в 5 – 9 класс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П предметная область «Математика и информатика» в 5 - 6 классах представлена учебным предметом «Математика» - 5 часов в неделю. В  7 - 9 классах включает учебные курсы «Алгебра» - 3 часа в неделю, «Геометрия» - 2 часа в неделю, «Вероятность и статистика» - 1 час в неделю и учебный курс «Информатика» в 7 - 9 классах – 1 час в недел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«Общественно-научные предметы» в 5 - 9 классах включает в себя учебные предметы «История» - 2 часа в неделю, «Обществознание» - 1 час в неделю в 6 - 9 классах, «География» - 1 час в неделю в 5 - 6 классах и 2 часа в неделю в 7 - 9 классах. Учебный предмет «История» включает в себя курсы «История России» и «Всеобщая история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о-научные предметы» включает изучение учебного предмета «Биология» по 1 часу в неделю в 5 – 7 классах, по 2 часа в неделю в 8 – 9 классах, предмета «Физика» в 7 - 9 классах по 2 часа в неделю, в 9 классе – 3 часа в неделю, «Химия» - по 2 часа в неделю в 8 - 9 класс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«Искусство» предусматривает изучение учебных предметов «Музыка» в 5 – 8 классах по 1 час в неделю. «Изобразительное искусство» - 1 час в неделю в 5 - 7 класс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учебным предметом «Технология» по 2 часа в неделю в 5 - 7 классах – 1 час, 8 - 9-х классах -1 час.</w:t>
      </w:r>
    </w:p>
    <w:p>
      <w:pPr>
        <w:pStyle w:val="Normal"/>
        <w:tabs>
          <w:tab w:val="clear" w:pos="708"/>
          <w:tab w:val="left" w:pos="0" w:leader="none"/>
        </w:tabs>
        <w:ind w:right="-19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ная область «Физическая культура и основы безопасности жизнедеятельности» включает в себя учебный предмет «Физическая культура» и «Основы безопасности жизнедеятельности (ОБЖ)». Изучение предмета «Физическая культура» предусмотрено из расчета 3 часа в неделю в 5 – 9 классах. Учебный предмет «Основы безопасности жизнедеятельности» в 7-9 классах изучается как самостоятельный предме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едметная область «Основы духовно-нравственной культуры народов России» представлена предметом «Основы духовно-нравственной культуры народов России (ОДНКНР)» по 1 часу в неделю в 5-6 классах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 учебного плана, формируемая участниками образовательных отношений  в 5-9 классах, определяет время, отводимое на изучение учебных предметов, учебных курсов, учебных модулей  по выбору обучающихся, родителей (законных представителей) несовершеннолетних обучающихся, в том числе предусматривающее углубленное изучение учебных предметов из перечня учебных курсов предлагаемых образовательной организацией, с целью удовлетворения различных интересов обучающихся, потребностей в физическом развитии и совершенствовании. Учитываются  этнокультурные интересы, основные образовательные потребности обучающихся с ОВЗ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часов части учебного плана,  формируемой участниками образовательных отношений, </w:t>
      </w:r>
      <w:r>
        <w:rPr>
          <w:bCs/>
          <w:sz w:val="28"/>
          <w:szCs w:val="28"/>
        </w:rPr>
        <w:t>реализуются  учебные курсы:</w:t>
      </w:r>
      <w:r>
        <w:rPr>
          <w:sz w:val="28"/>
          <w:szCs w:val="28"/>
        </w:rPr>
        <w:t xml:space="preserve"> «Уроки безопасности»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-6 классах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История Ставрополья» по 1 часу в 5-8 классах и 0,5 часа в 9 классах,</w:t>
      </w:r>
      <w:r>
        <w:rPr>
          <w:sz w:val="28"/>
          <w:szCs w:val="28"/>
        </w:rPr>
        <w:t xml:space="preserve"> «Путешествие в эстетику слова»  по 1 часу 5 классы, «</w:t>
      </w:r>
      <w:r>
        <w:rPr>
          <w:color w:val="181818"/>
          <w:sz w:val="28"/>
          <w:szCs w:val="28"/>
          <w:shd w:fill="FFFFFF" w:val="clear"/>
        </w:rPr>
        <w:t>Трудные вопросы орфографии</w:t>
      </w:r>
      <w:r>
        <w:rPr>
          <w:sz w:val="28"/>
          <w:szCs w:val="28"/>
        </w:rPr>
        <w:t>», «</w:t>
      </w:r>
      <w:r>
        <w:rPr>
          <w:color w:val="333333"/>
          <w:sz w:val="28"/>
          <w:szCs w:val="28"/>
          <w:shd w:fill="FFFFFF" w:val="clear"/>
        </w:rPr>
        <w:t>Практическое </w:t>
      </w:r>
      <w:r>
        <w:rPr>
          <w:bCs/>
          <w:color w:val="333333"/>
          <w:sz w:val="28"/>
          <w:szCs w:val="28"/>
          <w:shd w:fill="FFFFFF" w:val="clear"/>
        </w:rPr>
        <w:t>обществознание</w:t>
      </w:r>
      <w:r>
        <w:rPr>
          <w:sz w:val="28"/>
          <w:szCs w:val="28"/>
        </w:rPr>
        <w:t>»  по 1 часу 8 классы, «Вероятность и статистика» по 1 часу 9 классы, «Избранные главы биологии. Биология ратаний» по 1 часу 7 классы.</w:t>
      </w:r>
      <w:r>
        <w:rPr>
          <w:sz w:val="28"/>
          <w:szCs w:val="28"/>
          <w:lang w:eastAsia="ru-RU"/>
        </w:rPr>
        <w:t xml:space="preserve"> Предметная  область «Родной язык и родная литература» через учебный предмет «Родной язык» (русский) по 1 часу </w:t>
      </w:r>
      <w:r>
        <w:rPr>
          <w:bCs/>
          <w:sz w:val="28"/>
          <w:szCs w:val="28"/>
        </w:rPr>
        <w:t>в 5-9 классах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В  объеме 17 часов  в 9 классах введен модуль «Введение в новейшую историю России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занятий по учебным предметам «Иностранному языку», «Информатике», «Технологии» осуществляется деление классов на две группы с учетом норм по предельно допустимой наполняемости груп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, представлена внеурочной деятельностью и утверждается планом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общее образование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102676"/>
      <w:bookmarkStart w:id="1" w:name="102669"/>
      <w:bookmarkStart w:id="2" w:name="102668"/>
      <w:bookmarkStart w:id="3" w:name="102676"/>
      <w:bookmarkStart w:id="4" w:name="102669"/>
      <w:bookmarkStart w:id="5" w:name="102668"/>
      <w:bookmarkEnd w:id="3"/>
      <w:bookmarkEnd w:id="4"/>
      <w:bookmarkEnd w:id="5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учебного года в 10-11 классах составляет 34 учебные недел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 количество учебных занятий за 2 года на одного обучающегося - не менее 2170 часов и не более 2516 часов (не более 37 часов в неделю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Учебный план среднего общего образования  МБОУ СОШ № 7 гарантирует преемственность уровней общего образования, формирование готовности учащихся к освоению программ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-19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 классе по окончании учебного года проводятся учебные сборы по основам военной службы для юнош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чебный план профиля обучения содержит не менее 13 учебных предметов ("Русский язык", "Литература", "Иностранный язык", "Математика", "Информатика", "История", "Обществознание", "География", "Физика", "Химия", "Биология", "Физическая культура", "Основы безопасности жизнедеятельности"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Изучение предметной области «Родной язык и родная литература» реализуется через учебные предметы «Родной язык» (русский) по 1 часу в 10-11-х классах </w:t>
      </w:r>
      <w:r>
        <w:rPr>
          <w:sz w:val="28"/>
          <w:szCs w:val="28"/>
        </w:rPr>
        <w:t>за счет часов части учебного плана,  формируемой участниками образовательных отношений и на основании заявлений родителей (законных представителей) обучающих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изучение  учебного курса «История Ставрополь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отводится по 1 часу в 10-11-х классах </w:t>
      </w:r>
      <w:r>
        <w:rPr>
          <w:sz w:val="28"/>
          <w:szCs w:val="28"/>
        </w:rPr>
        <w:t>за счет часов части учебного плана, 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Индивидуальный проект представляет собой  особую форму организации деятельности обучающихся (учебное исследование или учебный проект). Задача индивидуального проекта - </w:t>
      </w:r>
      <w:r>
        <w:rPr>
          <w:rStyle w:val="C0"/>
          <w:sz w:val="28"/>
          <w:szCs w:val="28"/>
        </w:rPr>
        <w:t>формирование навыков участия в различных формах организации учебно-  исследовательской и проектной деятельности, возможность практического использования приобретенных обучающимися  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ммуникативных навыков, навыков целеполагания, планирования и   самоконтроля,  подготовка к осознанному выбору дальнейшего образования 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 w:bidi="ru-RU"/>
        </w:rPr>
        <w:t>Индивидуальный проект выполняется обучающимся в теч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 w:bidi="ru-RU"/>
        </w:rPr>
        <w:t>1 года  в рамках учебного времени специально отведенного учебным планом.   Он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и  иног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представлена внеурочной деятельностью и утверждается планом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Особенности учебного плана для ХА класса (обновленный ФГОС) (социально-экономический профиль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выбираем для углубленного изучения предметы из предметных областей «Общественные науки» и «Математика и информатика». Профильными являются предмет: «Алгебра и начала математического анализа», «Геометрия», «Вероятность и статистика» и «Обществознание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21"/>
          <w:color w:val="000000"/>
        </w:rPr>
      </w:pPr>
      <w:r>
        <w:rPr>
          <w:sz w:val="28"/>
          <w:szCs w:val="28"/>
          <w:lang w:eastAsia="ru-RU" w:bidi="ru-RU"/>
        </w:rPr>
        <w:t>С целью удовлетворения всех образовательных потребностей учащихся в учебный план включены учебные курсы:</w:t>
      </w:r>
      <w:r>
        <w:rPr>
          <w:rStyle w:val="21"/>
          <w:color w:val="FF0000"/>
        </w:rPr>
        <w:t xml:space="preserve"> </w:t>
      </w:r>
      <w:r>
        <w:rPr>
          <w:rStyle w:val="21"/>
          <w:color w:val="000000"/>
        </w:rPr>
        <w:t>«Родной язык (русский)»,  «</w:t>
      </w:r>
      <w:r>
        <w:rPr>
          <w:sz w:val="28"/>
          <w:szCs w:val="28"/>
        </w:rPr>
        <w:t>История Ставрополья»</w:t>
      </w:r>
      <w:r>
        <w:rPr>
          <w:rStyle w:val="21"/>
          <w:color w:val="000000"/>
        </w:rPr>
        <w:t>, «Основы геометрико-графической культуры», «</w:t>
      </w:r>
      <w:r>
        <w:rPr>
          <w:bCs/>
          <w:sz w:val="28"/>
          <w:szCs w:val="28"/>
        </w:rPr>
        <w:t xml:space="preserve">Актуальные вопросы современной биологии», </w:t>
      </w:r>
      <w:r>
        <w:rPr>
          <w:bCs/>
          <w:sz w:val="32"/>
          <w:szCs w:val="28"/>
        </w:rPr>
        <w:t>«</w:t>
      </w:r>
      <w:r>
        <w:rPr>
          <w:rFonts w:eastAsia="OfficinaSansBoldITC-Regular;MS Gothic"/>
          <w:bCs/>
          <w:sz w:val="28"/>
          <w:szCs w:val="24"/>
          <w:lang w:eastAsia="ru-RU"/>
        </w:rPr>
        <w:t>Начальная военная подготовка</w:t>
      </w:r>
      <w:r>
        <w:rPr>
          <w:bCs/>
          <w:sz w:val="32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rPr/>
      </w:pPr>
      <w:r>
        <w:rPr>
          <w:b/>
          <w:bCs/>
          <w:sz w:val="28"/>
          <w:szCs w:val="28"/>
          <w:lang w:eastAsia="ru-RU"/>
        </w:rPr>
        <w:t>Особенности учебного плана для ХБ класса (обновленный ФГОС) (универсальный профиль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Универсальный   профиль </w:t>
      </w:r>
      <w:r>
        <w:rPr>
          <w:bCs/>
          <w:sz w:val="28"/>
          <w:szCs w:val="28"/>
          <w:shd w:fill="FFFFFF" w:val="clear"/>
        </w:rPr>
        <w:t>ориентирован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формирование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shd w:fill="FFFFFF" w:val="clear"/>
        </w:rPr>
        <w:t>правовой культуры, развивает дисциплины, затрагивающие общественную, социальную </w:t>
      </w:r>
      <w:r>
        <w:rPr>
          <w:bCs/>
          <w:sz w:val="28"/>
          <w:szCs w:val="28"/>
          <w:shd w:fill="FFFFFF" w:val="clear"/>
        </w:rPr>
        <w:t>сферы</w:t>
      </w:r>
      <w:r>
        <w:rPr>
          <w:sz w:val="28"/>
          <w:szCs w:val="28"/>
          <w:shd w:fill="FFFFFF" w:val="clear"/>
        </w:rPr>
        <w:t> человеческого бытия</w:t>
      </w:r>
      <w:r>
        <w:rPr>
          <w:sz w:val="28"/>
          <w:szCs w:val="28"/>
          <w:lang w:eastAsia="ru-RU" w:bidi="ru-RU"/>
        </w:rPr>
        <w:t xml:space="preserve">. В данном профиле для изучения на углубленном уровне выбираются учебные предметы из предметных областей «Общественные науки» и </w:t>
      </w:r>
      <w:r>
        <w:rPr>
          <w:sz w:val="28"/>
          <w:szCs w:val="28"/>
          <w:lang w:eastAsia="ru-RU"/>
        </w:rPr>
        <w:t>«Математика и информатика».</w:t>
      </w:r>
      <w:r>
        <w:rPr>
          <w:sz w:val="28"/>
          <w:szCs w:val="28"/>
          <w:lang w:eastAsia="ru-RU" w:bidi="ru-RU"/>
        </w:rPr>
        <w:t xml:space="preserve"> В МБОУ СОШ № 7 Универсальный профиль предусматривает изучение следующих предметов на углубленном уровне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 w:bidi="ru-RU"/>
        </w:rPr>
        <w:t>Информатика», «Обществознани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21"/>
          <w:color w:val="FF0000"/>
        </w:rPr>
      </w:pPr>
      <w:r>
        <w:rPr>
          <w:sz w:val="28"/>
          <w:szCs w:val="28"/>
          <w:lang w:eastAsia="ru-RU" w:bidi="ru-RU"/>
        </w:rPr>
        <w:t>С целью удовлетворения всех образовательных потребностей учащихся в учебный план включены учебные курсы:</w:t>
      </w:r>
      <w:r>
        <w:rPr>
          <w:rStyle w:val="21"/>
          <w:color w:val="000000"/>
        </w:rPr>
        <w:t xml:space="preserve"> «Родной язык (русский)»,  «</w:t>
      </w:r>
      <w:r>
        <w:rPr>
          <w:sz w:val="28"/>
          <w:szCs w:val="28"/>
        </w:rPr>
        <w:t>История Ставрополья»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«</w:t>
      </w:r>
      <w:r>
        <w:rPr>
          <w:sz w:val="28"/>
          <w:szCs w:val="28"/>
        </w:rPr>
        <w:t xml:space="preserve">Совершенствование речевой деятельности  при изучении английского языка», </w:t>
      </w:r>
      <w:r>
        <w:rPr>
          <w:bCs/>
          <w:sz w:val="28"/>
          <w:szCs w:val="28"/>
        </w:rPr>
        <w:t>«</w:t>
      </w:r>
      <w:r>
        <w:rPr>
          <w:rFonts w:eastAsia="OfficinaSansBoldITC-Regular;MS Gothic"/>
          <w:bCs/>
          <w:sz w:val="28"/>
          <w:szCs w:val="28"/>
          <w:lang w:eastAsia="ru-RU"/>
        </w:rPr>
        <w:t>Начальная военная подготовка</w:t>
      </w:r>
      <w:r>
        <w:rPr>
          <w:bCs/>
          <w:sz w:val="28"/>
          <w:szCs w:val="28"/>
        </w:rPr>
        <w:t xml:space="preserve">», </w:t>
      </w:r>
      <w:r>
        <w:rPr>
          <w:rStyle w:val="21"/>
          <w:color w:val="000000"/>
        </w:rPr>
        <w:t>«</w:t>
      </w:r>
      <w:r>
        <w:rPr>
          <w:bCs/>
          <w:sz w:val="28"/>
          <w:szCs w:val="28"/>
        </w:rPr>
        <w:t>Актуальные вопросы современной биологи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Style w:val="21"/>
          <w:b/>
          <w:b/>
          <w:bCs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rPr/>
      </w:pPr>
      <w:r>
        <w:rPr>
          <w:b/>
          <w:bCs/>
          <w:sz w:val="28"/>
          <w:szCs w:val="28"/>
          <w:lang w:eastAsia="ru-RU"/>
        </w:rPr>
        <w:t>Особенности учебного плана для Х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А класса (социально-экономический профиль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Учебный план 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 класса составлен для реализации профильного обучения социально-экономического на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Обязательными являются учебные предметы: «Русский язык», «Литература», «Иностранный язык» (английский), </w:t>
      </w:r>
      <w:r>
        <w:rPr>
          <w:sz w:val="28"/>
          <w:szCs w:val="28"/>
          <w:lang w:eastAsia="ru-RU"/>
        </w:rPr>
        <w:t>«Математика: алгебра и начала математического анализа,  геометрия»</w:t>
      </w:r>
      <w:r>
        <w:rPr>
          <w:sz w:val="28"/>
          <w:szCs w:val="28"/>
          <w:lang w:eastAsia="ru-RU" w:bidi="ru-RU"/>
        </w:rPr>
        <w:t>, «История»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выбираем для углубленного изучения предметы из предметных областей «Общественные науки» и «Математика и информатика». Профильными являются предметы: «Математика: алгебра и начала математического анализа,  геометрия», «Экономика» и «Географи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едмета «История» осуществляется по линейной модели историческ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 w:bidi="ru-RU"/>
        </w:rPr>
        <w:t>Дополнительные  учебные предметы и предметы по выбору обучающихся: «</w:t>
      </w:r>
      <w:r>
        <w:rPr>
          <w:sz w:val="28"/>
          <w:szCs w:val="28"/>
          <w:lang w:eastAsia="ru-RU"/>
        </w:rPr>
        <w:t xml:space="preserve">Биология» </w:t>
      </w:r>
      <w:r>
        <w:rPr>
          <w:sz w:val="28"/>
          <w:szCs w:val="28"/>
          <w:lang w:eastAsia="ru-RU" w:bidi="ru-RU"/>
        </w:rPr>
        <w:t>-1 час</w:t>
      </w:r>
      <w:r>
        <w:rPr>
          <w:sz w:val="28"/>
          <w:szCs w:val="28"/>
          <w:lang w:eastAsia="ru-RU"/>
        </w:rPr>
        <w:t>, «Химия»</w:t>
      </w:r>
      <w:r>
        <w:rPr>
          <w:sz w:val="28"/>
          <w:szCs w:val="28"/>
          <w:lang w:eastAsia="ru-RU" w:bidi="ru-RU"/>
        </w:rPr>
        <w:t xml:space="preserve"> -1 час,</w:t>
      </w:r>
      <w:r>
        <w:rPr>
          <w:sz w:val="28"/>
          <w:szCs w:val="28"/>
          <w:lang w:eastAsia="ru-RU"/>
        </w:rPr>
        <w:t xml:space="preserve"> «Физика» </w:t>
      </w:r>
      <w:r>
        <w:rPr>
          <w:sz w:val="28"/>
          <w:szCs w:val="28"/>
          <w:lang w:eastAsia="ru-RU" w:bidi="ru-RU"/>
        </w:rPr>
        <w:t>-2 часа, «Обществознание» -2 час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eastAsia="OfficinaSansBoldITC-Regular;MS Gothic"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>С целью удовлетворения всех образовательных потребностей учащихся в учебный план включены элективные курсы:</w:t>
      </w:r>
      <w:r>
        <w:rPr>
          <w:rStyle w:val="21"/>
          <w:color w:val="000000"/>
        </w:rPr>
        <w:t xml:space="preserve"> </w:t>
      </w:r>
      <w:r>
        <w:rPr>
          <w:sz w:val="28"/>
          <w:szCs w:val="28"/>
        </w:rPr>
        <w:t>«История Ставрополья», «</w:t>
      </w:r>
      <w:r>
        <w:rPr>
          <w:rStyle w:val="21"/>
          <w:color w:val="000000"/>
        </w:rPr>
        <w:t>Основы геометрико-графической культуры»</w:t>
      </w:r>
      <w:r>
        <w:rPr>
          <w:sz w:val="28"/>
          <w:szCs w:val="28"/>
        </w:rPr>
        <w:t xml:space="preserve">, </w:t>
      </w:r>
      <w:r>
        <w:rPr>
          <w:rStyle w:val="21"/>
          <w:color w:val="000000"/>
        </w:rPr>
        <w:t>«</w:t>
      </w:r>
      <w:r>
        <w:rPr>
          <w:bCs/>
          <w:sz w:val="28"/>
          <w:szCs w:val="28"/>
        </w:rPr>
        <w:t>Актуальные вопросы современной биологии», «</w:t>
      </w:r>
      <w:r>
        <w:rPr>
          <w:rFonts w:eastAsia="OfficinaSansBoldITC-Regular;MS Gothic"/>
          <w:bCs/>
          <w:sz w:val="28"/>
          <w:szCs w:val="28"/>
          <w:lang w:eastAsia="ru-RU"/>
        </w:rPr>
        <w:t>Первая помощь, основы преподавания первой помощи, основы ухода за больным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eastAsia="OfficinaSansBoldITC-Regular;MS Gothic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OfficinaSansBoldITC-Regular;MS Gothic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rPr/>
      </w:pPr>
      <w:r>
        <w:rPr>
          <w:b/>
          <w:bCs/>
          <w:sz w:val="28"/>
          <w:szCs w:val="28"/>
          <w:lang w:eastAsia="ru-RU"/>
        </w:rPr>
        <w:t>Особенности учебного плана для Х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Б класса (универсальный профил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Учебный план универсального   профиля предусматривает изучение не менее одного учебного предмета из каждой предметной области, определенной ФГОС СОО. Обязательными являются учебные предметы: «Русский язык», «Литература», «Иностранный язык» (английский), </w:t>
      </w:r>
      <w:r>
        <w:rPr>
          <w:sz w:val="28"/>
          <w:szCs w:val="28"/>
          <w:lang w:eastAsia="ru-RU"/>
        </w:rPr>
        <w:t>«Математика: алгебра и начала математического анализа,  геометрия»</w:t>
      </w:r>
      <w:r>
        <w:rPr>
          <w:sz w:val="28"/>
          <w:szCs w:val="28"/>
          <w:lang w:eastAsia="ru-RU" w:bidi="ru-RU"/>
        </w:rPr>
        <w:t>, «История», «Физическая культура, «Основы безопасности жизне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Универсальный   профиль </w:t>
      </w:r>
      <w:r>
        <w:rPr>
          <w:bCs/>
          <w:color w:val="333333"/>
          <w:sz w:val="28"/>
          <w:szCs w:val="28"/>
          <w:shd w:fill="FFFFFF" w:val="clear"/>
        </w:rPr>
        <w:t>ориентирован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формирование</w:t>
      </w:r>
      <w:r>
        <w:rPr>
          <w:color w:val="FF0000"/>
          <w:sz w:val="28"/>
          <w:szCs w:val="28"/>
          <w:lang w:eastAsia="ru-RU" w:bidi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авовой культуры, развивает дисциплины, затрагивающие общественную, социальную </w:t>
      </w:r>
      <w:r>
        <w:rPr>
          <w:bCs/>
          <w:color w:val="333333"/>
          <w:sz w:val="28"/>
          <w:szCs w:val="28"/>
          <w:shd w:fill="FFFFFF" w:val="clear"/>
        </w:rPr>
        <w:t>сферы</w:t>
      </w:r>
      <w:r>
        <w:rPr>
          <w:color w:val="333333"/>
          <w:sz w:val="28"/>
          <w:szCs w:val="28"/>
          <w:shd w:fill="FFFFFF" w:val="clear"/>
        </w:rPr>
        <w:t> человеческого бытия</w:t>
      </w:r>
      <w:r>
        <w:rPr>
          <w:sz w:val="28"/>
          <w:szCs w:val="28"/>
          <w:lang w:eastAsia="ru-RU" w:bidi="ru-RU"/>
        </w:rPr>
        <w:t>.</w:t>
      </w:r>
      <w:r>
        <w:rPr>
          <w:color w:val="FF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 данном профиле для изучения на углубленном уровне выбираются учебные предметы из предметных областей «Русский язык и литература», «Общественные науки» и «Иностранные языки».</w:t>
      </w:r>
      <w:r>
        <w:rPr>
          <w:color w:val="FF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 МБОУ СОШ № 7 Универсальный профиль предусматривает изучение следующих предметов на углубленном уровне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 w:bidi="ru-RU"/>
        </w:rPr>
        <w:t>Русский язык», «Право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Дополнительные  учебные предметы и предметы по выбору обучающихся: «Физика» - 2часа, «Химия» -</w:t>
        <w:tab/>
        <w:t>2 ча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«Биология» - 2 часа, «География» - 1 час, «Обществознание» -2 часа.</w:t>
      </w:r>
    </w:p>
    <w:p>
      <w:pPr>
        <w:pStyle w:val="Normal"/>
        <w:suppressAutoHyphens w:val="false"/>
        <w:autoSpaceDE w:val="false"/>
        <w:rPr>
          <w:rFonts w:eastAsia="OfficinaSansBoldITC-Regular;MS Gothic"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С целью подготовки к итоговой  государственной аттестации, удовлетворения всех образовательных потребностей учащихся, обеспечения  </w:t>
      </w:r>
      <w:r>
        <w:rPr>
          <w:sz w:val="28"/>
          <w:szCs w:val="28"/>
          <w:lang w:eastAsia="ru-RU"/>
        </w:rPr>
        <w:t xml:space="preserve">общеобразовательной, общекультурной составляющей при получении среднего общего образования,  развития личности обучающихся, их познавательных интересов, интеллектуальной и ценностно-смысловой сферы,  навыков самообразования и самопроектирования,    совершенствовании  имеющегося и приобретение нового опыта познавательной деятельности, профессионального самоопределения обучающихся  </w:t>
      </w:r>
      <w:r>
        <w:rPr>
          <w:sz w:val="28"/>
          <w:szCs w:val="28"/>
          <w:lang w:eastAsia="ru-RU" w:bidi="ru-RU"/>
        </w:rPr>
        <w:t>в учебный план включены элективные курсы: «</w:t>
      </w:r>
      <w:r>
        <w:rPr>
          <w:sz w:val="28"/>
          <w:szCs w:val="28"/>
        </w:rPr>
        <w:t>Совершенствование речевой деятельности  при изучении английского языка»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«Математическая статистика и теория вероятности»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«</w:t>
      </w:r>
      <w:r>
        <w:rPr>
          <w:rFonts w:eastAsia="OfficinaSansBoldITC-Regular;MS Gothic"/>
          <w:bCs/>
          <w:sz w:val="28"/>
          <w:szCs w:val="28"/>
          <w:lang w:eastAsia="ru-RU"/>
        </w:rPr>
        <w:t>Первая помощь, основы преподавания первой помощи, основы ухода за больным».</w:t>
      </w:r>
    </w:p>
    <w:p>
      <w:pPr>
        <w:pStyle w:val="Default"/>
        <w:tabs>
          <w:tab w:val="clear" w:pos="708"/>
          <w:tab w:val="left" w:pos="0" w:leader="none"/>
        </w:tabs>
        <w:rPr>
          <w:rFonts w:eastAsia="OfficinaSansBoldITC-Regular;MS Gothic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OfficinaSansBoldITC-Regular;MS Gothic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МБОУ СОШ № 7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6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ab/>
        <w:t>Целями проведения промежуточной аттестации являются: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соотнесение этого уровня с требования ФГОС;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оценка достижения конкретного учащегося, позволяющая выявить пробелы в освоении им образовательной программы и учитывать индивидуальные потребности учащегося в  осуществлении образовательной деятельности;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- оценка динамики индивидуальных образовательных достижений, продвижения в достижении планируемых результатов освоения образовательной программы. 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Формами промежуточной аттестации являются: письменная проверка (контрольные, творческие работы, письменные ответы на вопросы теста, сочинение, изложение, диктант, реферат)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Промежуточную аттестацию в МБОУ СОШ № 7 в обязательном порядке проходят обучающиеся, осваивающие основные общеобразовательные программы начального общего образования (2-4 классы), основного общего образования, среднего общего образования во всех формах обучения; а также обучающиеся, осваивающие образовательные программы МБОУ СОШ № 7  по индивидуальным учебным плана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6"/>
        </w:rPr>
        <w:t>Промежуточная аттестация проводится в сроки, определяемые приказом директора МБОУ СОШ № 7.</w:t>
      </w:r>
      <w:r>
        <w:rPr>
          <w:sz w:val="28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6"/>
          <w:lang w:eastAsia="ru-RU"/>
        </w:rPr>
        <w:t>Проведение промежуточной аттестации обучающихся в МБОУ СОШ № 7 регулируется «Положением о формах, периодичности  и порядке  текущего контроля успеваемости и   промежуточной аттестации обучающихся     МБОУ СОШ № 7» (приказ от 11.09.2020 г. № 373, с изменениями приказ от 08 ноября 2022года № 432).</w:t>
      </w:r>
      <w:r>
        <w:rPr>
          <w:color w:val="FF0000"/>
          <w:sz w:val="28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color w:val="FF0000"/>
          <w:sz w:val="28"/>
          <w:szCs w:val="26"/>
        </w:rPr>
        <w:tab/>
      </w:r>
      <w:r>
        <w:rPr>
          <w:b/>
          <w:sz w:val="28"/>
          <w:szCs w:val="26"/>
        </w:rPr>
        <w:t>Итоговая аттестация в 9,11 классах</w:t>
      </w:r>
      <w:r>
        <w:rPr>
          <w:sz w:val="28"/>
          <w:szCs w:val="26"/>
        </w:rPr>
        <w:t xml:space="preserve"> проводится в соответствии со сроками, установленными Министерством просвещения Российской Федерации  на 2023-2024 учебный год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Учебный план МБОУ СОШ № 7  направлен на достижение планируемых результатов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  (начальное общее образование)</w:t>
      </w:r>
      <w:r>
        <w:rPr>
          <w:b/>
          <w:bCs/>
          <w:color w:val="FF0000"/>
          <w:sz w:val="28"/>
          <w:szCs w:val="28"/>
        </w:rPr>
        <w:b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3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8"/>
        <w:gridCol w:w="1807"/>
      </w:tblGrid>
      <w:tr>
        <w:trPr>
          <w:tblHeader w:val="true"/>
          <w:trHeight w:val="28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0"/>
              </w:rPr>
              <w:t>Формы промежуточной аттестации</w:t>
            </w:r>
          </w:p>
        </w:tc>
      </w:tr>
      <w:tr>
        <w:trPr>
          <w:trHeight w:val="16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/  ВПР</w:t>
            </w:r>
          </w:p>
        </w:tc>
      </w:tr>
      <w:tr>
        <w:trPr>
          <w:trHeight w:val="16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ое тестир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</w:t>
            </w:r>
          </w:p>
        </w:tc>
      </w:tr>
      <w:tr>
        <w:trPr>
          <w:trHeight w:val="572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/ ВПР</w:t>
            </w:r>
          </w:p>
        </w:tc>
      </w:tr>
      <w:tr>
        <w:trPr>
          <w:trHeight w:val="822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 ("Окружающий мир"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(тестирование) /  ВПР</w:t>
            </w:r>
          </w:p>
        </w:tc>
      </w:tr>
      <w:tr>
        <w:trPr>
          <w:trHeight w:val="8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Зачёт</w:t>
            </w:r>
          </w:p>
        </w:tc>
      </w:tr>
      <w:tr>
        <w:trPr>
          <w:trHeight w:val="572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ворческ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 (тестирование)</w:t>
            </w:r>
          </w:p>
        </w:tc>
      </w:tr>
      <w:tr>
        <w:trPr>
          <w:trHeight w:val="28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чебный проект</w:t>
            </w:r>
          </w:p>
        </w:tc>
      </w:tr>
      <w:tr>
        <w:trPr>
          <w:trHeight w:val="28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дача нормативов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  (основное общее образование)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93"/>
        <w:gridCol w:w="616"/>
        <w:gridCol w:w="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rHeight w:val="20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9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20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</w:tr>
      <w:tr>
        <w:trPr>
          <w:trHeight w:val="3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й проект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>
          <w:trHeight w:val="10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/>
              <w:t>Контрольная работа</w:t>
            </w:r>
          </w:p>
        </w:tc>
      </w:tr>
      <w:tr>
        <w:trPr>
          <w:trHeight w:val="8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вропольского к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роки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Путешествие в эстетику 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збранные главы биологии. Биология рат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Трудные вопросы орф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актическо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роятность и стат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ейшую историю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 недельная нагруз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учебных нед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часов в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bCs/>
          <w:sz w:val="24"/>
          <w:szCs w:val="32"/>
        </w:rPr>
        <w:t xml:space="preserve">УЧЕБНЫЙ ПЛАН   </w:t>
      </w:r>
      <w:r>
        <w:rPr>
          <w:b/>
          <w:caps/>
          <w:sz w:val="32"/>
          <w:szCs w:val="24"/>
          <w:lang w:val="en-US"/>
        </w:rPr>
        <w:t>X</w:t>
      </w:r>
      <w:r>
        <w:rPr>
          <w:b/>
          <w:caps/>
          <w:sz w:val="32"/>
          <w:szCs w:val="24"/>
        </w:rPr>
        <w:t>А</w:t>
      </w:r>
      <w:r>
        <w:rPr>
          <w:b/>
          <w:caps/>
          <w:sz w:val="22"/>
          <w:szCs w:val="24"/>
        </w:rPr>
        <w:t xml:space="preserve"> класса</w:t>
      </w:r>
      <w:r>
        <w:rPr>
          <w:b/>
          <w:bCs/>
          <w:sz w:val="24"/>
          <w:szCs w:val="32"/>
        </w:rPr>
        <w:t xml:space="preserve"> (</w:t>
      </w:r>
      <w:r>
        <w:rPr>
          <w:b/>
          <w:caps/>
          <w:sz w:val="22"/>
          <w:szCs w:val="24"/>
        </w:rPr>
        <w:t>СОЦИАЛЬНО-экономический  профиль) (обновленный ФГОС)</w:t>
      </w:r>
    </w:p>
    <w:p>
      <w:pPr>
        <w:pStyle w:val="Normal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987"/>
        <w:gridCol w:w="1563"/>
        <w:gridCol w:w="419"/>
        <w:gridCol w:w="1134"/>
        <w:gridCol w:w="1134"/>
        <w:gridCol w:w="2396"/>
        <w:gridCol w:w="14"/>
      </w:tblGrid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едме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jc w:val="center"/>
              <w:rPr>
                <w:rStyle w:val="2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 ЧАСТЬ</w:t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rStyle w:val="2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"/>
                <w:b/>
                <w:b/>
                <w:bCs w:val="false"/>
                <w:color w:val="FF0000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2023-2024 уч.год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4-2025 уч.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Иностра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 xml:space="preserve">Алгебра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и начала математического анали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</w:rPr>
            </w:pPr>
            <w:r>
              <w:rPr>
                <w:b/>
              </w:rPr>
              <w:t>Общественно-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проекта</w:t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pacing w:val="-2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rStyle w:val="21"/>
                <w:color w:val="000000"/>
                <w:sz w:val="24"/>
              </w:rPr>
              <w:t>Родной язык (рус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бный кур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 Ставропол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rStyle w:val="21"/>
                <w:color w:val="000000"/>
                <w:sz w:val="24"/>
              </w:rPr>
              <w:t>Основы геометрико-графиче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21"/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Актуальные вопросы современно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21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Сложные вопросы современного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Первая помощь, основы преподавания первой помощи,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основы ухода за боль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5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УЧЕБНЫЙ ПЛАН   </w:t>
      </w:r>
      <w:r>
        <w:rPr>
          <w:b/>
          <w:caps/>
          <w:sz w:val="32"/>
          <w:szCs w:val="24"/>
          <w:lang w:val="en-US"/>
        </w:rPr>
        <w:t>X</w:t>
      </w:r>
      <w:r>
        <w:rPr>
          <w:b/>
          <w:caps/>
          <w:sz w:val="32"/>
          <w:szCs w:val="24"/>
        </w:rPr>
        <w:t>Б</w:t>
      </w:r>
      <w:r>
        <w:rPr>
          <w:b/>
          <w:caps/>
          <w:sz w:val="22"/>
          <w:szCs w:val="24"/>
        </w:rPr>
        <w:t xml:space="preserve"> класса</w:t>
      </w:r>
      <w:r>
        <w:rPr>
          <w:b/>
          <w:bCs/>
          <w:sz w:val="24"/>
          <w:szCs w:val="32"/>
        </w:rPr>
        <w:t xml:space="preserve"> (</w:t>
      </w:r>
      <w:r>
        <w:rPr>
          <w:b/>
          <w:caps/>
          <w:sz w:val="22"/>
          <w:szCs w:val="24"/>
        </w:rPr>
        <w:t>УНИВЕРСАЛЬНЫЙ  профиль) (обновленный ФГОС)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987"/>
        <w:gridCol w:w="1982"/>
        <w:gridCol w:w="1134"/>
        <w:gridCol w:w="1134"/>
        <w:gridCol w:w="2396"/>
        <w:gridCol w:w="14"/>
      </w:tblGrid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едме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jc w:val="center"/>
              <w:rPr>
                <w:rStyle w:val="2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 ЧАСТЬ</w:t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rStyle w:val="2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"/>
                <w:b/>
                <w:b/>
                <w:bCs w:val="false"/>
                <w:color w:val="FF0000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3-2024 уч.го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4-2025 уч.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Иностра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Алгебра  и начала математического анали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color w:val="000000"/>
                <w:sz w:val="22"/>
                <w:szCs w:val="22"/>
              </w:rPr>
            </w:pPr>
            <w:r>
              <w:rPr/>
              <w:t>Вероятность и стати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Биология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</w:rPr>
            </w:pPr>
            <w:r>
              <w:rPr>
                <w:b/>
              </w:rPr>
              <w:t>Общественно-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  <w:tr>
        <w:trPr>
          <w:trHeight w:val="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проекта</w:t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color w:val="FF0000"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pacing w:val="-2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одной язык (рус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кур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вропол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речевой деятельности  при изучении английск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Актуальные вопросы современно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Сложные вопросы современного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8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8"/>
              </w:rPr>
              <w:t>Учеб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Первая помощь, основы преподавания первой помощи,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основы ухода за боль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bCs/>
          <w:color w:val="333333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24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bCs/>
          <w:sz w:val="24"/>
          <w:szCs w:val="32"/>
        </w:rPr>
        <w:t xml:space="preserve">УЧЕБНЫЙ ПЛАН   </w:t>
      </w:r>
      <w:r>
        <w:rPr>
          <w:b/>
          <w:caps/>
          <w:sz w:val="32"/>
          <w:szCs w:val="24"/>
          <w:lang w:val="en-US"/>
        </w:rPr>
        <w:t>XI</w:t>
      </w:r>
      <w:r>
        <w:rPr>
          <w:b/>
          <w:caps/>
          <w:sz w:val="32"/>
          <w:szCs w:val="24"/>
        </w:rPr>
        <w:t xml:space="preserve"> А</w:t>
      </w:r>
      <w:r>
        <w:rPr>
          <w:b/>
          <w:caps/>
          <w:sz w:val="22"/>
          <w:szCs w:val="24"/>
        </w:rPr>
        <w:t xml:space="preserve"> класса</w:t>
      </w:r>
      <w:r>
        <w:rPr>
          <w:b/>
          <w:bCs/>
          <w:sz w:val="24"/>
          <w:szCs w:val="32"/>
        </w:rPr>
        <w:t xml:space="preserve"> (</w:t>
      </w:r>
      <w:r>
        <w:rPr>
          <w:b/>
          <w:caps/>
          <w:sz w:val="22"/>
          <w:szCs w:val="24"/>
        </w:rPr>
        <w:t>СОЦИАЛЬНО-экономический  профиль)  (ФГОС)</w:t>
      </w:r>
    </w:p>
    <w:p>
      <w:pPr>
        <w:pStyle w:val="Normal"/>
        <w:rPr>
          <w:b/>
          <w:b/>
          <w:caps/>
          <w:color w:val="FF0000"/>
          <w:sz w:val="22"/>
          <w:szCs w:val="24"/>
        </w:rPr>
      </w:pPr>
      <w:r>
        <w:rPr>
          <w:b/>
          <w:caps/>
          <w:color w:val="FF0000"/>
          <w:sz w:val="22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4"/>
        <w:gridCol w:w="1987"/>
        <w:gridCol w:w="1563"/>
        <w:gridCol w:w="421"/>
        <w:gridCol w:w="992"/>
        <w:gridCol w:w="1134"/>
        <w:gridCol w:w="2693"/>
      </w:tblGrid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едме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jc w:val="center"/>
              <w:rPr>
                <w:rStyle w:val="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rStyle w:val="2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sz w:val="22"/>
                <w:szCs w:val="22"/>
              </w:rPr>
              <w:t>ОБЯЗАТЕЛЬНАЯ  ЧАСТЬ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"/>
                <w:b/>
                <w:b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2-2023 уч.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3-2024 уч.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одной язык (рус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Родная литература (русская)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Иностра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язы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Естестве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нау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Астроном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Обще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нау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 xml:space="preserve">Физическая культура, эк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Style w:val="21"/>
                <w:b/>
                <w:color w:val="000000"/>
                <w:sz w:val="22"/>
                <w:szCs w:val="22"/>
              </w:rPr>
              <w:t>и основы безопасности жизне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 w:bidi="ru-RU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защита проекта/защита проекта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pacing w:val="-2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кур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таврополь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</w:t>
            </w:r>
            <w:r>
              <w:rPr>
                <w:rStyle w:val="21"/>
                <w:color w:val="000000"/>
                <w:sz w:val="22"/>
                <w:szCs w:val="22"/>
              </w:rPr>
              <w:t>Основы геометрико-графической культур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Элективный курс «</w:t>
            </w:r>
            <w:r>
              <w:rPr>
                <w:sz w:val="22"/>
                <w:szCs w:val="22"/>
              </w:rPr>
              <w:t>Говорите и пишите по–русски правиль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Элективный курс «</w:t>
            </w:r>
            <w:r>
              <w:rPr>
                <w:bCs/>
                <w:sz w:val="22"/>
                <w:szCs w:val="22"/>
              </w:rPr>
              <w:t>Актуальные вопросы современной биолог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Первая помощь, основы преподавания первой помощи,</w:t>
            </w:r>
          </w:p>
          <w:p>
            <w:pPr>
              <w:pStyle w:val="Normal"/>
              <w:suppressAutoHyphens w:val="false"/>
              <w:autoSpaceDE w:val="false"/>
              <w:rPr>
                <w:rStyle w:val="21"/>
                <w:rFonts w:eastAsia="OfficinaSansBoldITC-Regular;MS Gothic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OfficinaSansBoldITC-Regular;MS Gothic"/>
                <w:bCs/>
                <w:sz w:val="22"/>
                <w:szCs w:val="24"/>
                <w:lang w:eastAsia="ru-RU"/>
              </w:rPr>
              <w:t>основы ухода за боль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8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5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rPr>
          <w:b/>
          <w:b/>
          <w:caps/>
          <w:color w:val="FF0000"/>
          <w:sz w:val="22"/>
          <w:szCs w:val="24"/>
        </w:rPr>
      </w:pPr>
      <w:r>
        <w:rPr>
          <w:b/>
          <w:caps/>
          <w:color w:val="FF0000"/>
          <w:sz w:val="22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  <w:t xml:space="preserve">УЧЕБНЫЙ ПЛАН   </w:t>
      </w:r>
      <w:r>
        <w:rPr>
          <w:b/>
          <w:caps/>
          <w:sz w:val="22"/>
          <w:szCs w:val="24"/>
          <w:lang w:val="en-US"/>
        </w:rPr>
        <w:t>XI</w:t>
      </w:r>
      <w:r>
        <w:rPr>
          <w:b/>
          <w:caps/>
          <w:sz w:val="22"/>
          <w:szCs w:val="24"/>
        </w:rPr>
        <w:t xml:space="preserve"> Б класса</w:t>
      </w:r>
      <w:r>
        <w:rPr>
          <w:b/>
          <w:bCs/>
          <w:caps/>
          <w:sz w:val="22"/>
          <w:szCs w:val="24"/>
        </w:rPr>
        <w:t xml:space="preserve"> (</w:t>
      </w:r>
      <w:r>
        <w:rPr>
          <w:b/>
          <w:caps/>
          <w:sz w:val="22"/>
          <w:szCs w:val="24"/>
        </w:rPr>
        <w:t>УНИВЕРСАЛЬНЫЙ  профиль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75"/>
        <w:gridCol w:w="25"/>
        <w:gridCol w:w="1518"/>
        <w:gridCol w:w="1134"/>
        <w:gridCol w:w="1418"/>
        <w:gridCol w:w="2693"/>
      </w:tblGrid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ме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ебный предме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Style w:val="2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pacing w:val="-2"/>
                <w:kern w:val="2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b/>
                <w:sz w:val="24"/>
                <w:szCs w:val="24"/>
              </w:rPr>
              <w:t>ОБЯЗАТЕЛЬНАЯ  ЧАСТЬ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(2022-2023 уч.год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(2023-2024 уч.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одной язык (русск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1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Родная литература (русская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/1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фор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Иностран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Естествен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Астроном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Обществ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rStyle w:val="21"/>
                <w:sz w:val="24"/>
                <w:szCs w:val="24"/>
              </w:rPr>
              <w:t xml:space="preserve">Истор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Прав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b/>
                <w:sz w:val="24"/>
                <w:szCs w:val="24"/>
              </w:rPr>
              <w:t xml:space="preserve">Физическая культура, эколог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b/>
                <w:sz w:val="24"/>
                <w:szCs w:val="24"/>
              </w:rPr>
              <w:t>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sz w:val="24"/>
                <w:szCs w:val="24"/>
              </w:rPr>
              <w:t>Индивидуальный про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а/защита проекта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b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b/>
                <w:spacing w:val="-2"/>
                <w:kern w:val="2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b/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кур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речевой деятельности  при изучении английского язы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статистика и теория вероят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  <w:t>Первая помощь, основы преподавания первой помощи,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eastAsia="OfficinaSansBoldITC-Regular;MS Gothic"/>
                <w:bCs/>
                <w:sz w:val="24"/>
                <w:szCs w:val="24"/>
                <w:lang w:eastAsia="ru-RU"/>
              </w:rPr>
              <w:t>основы ухода за больны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12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  <w:sz w:val="22"/>
          <w:szCs w:val="24"/>
        </w:rPr>
      </w:pPr>
      <w:r>
        <w:rPr>
          <w:b/>
          <w:cap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footerReference w:type="default" r:id="rId5"/>
      <w:type w:val="nextPage"/>
      <w:pgSz w:orient="landscape" w:w="16838" w:h="11906"/>
      <w:pgMar w:left="1134" w:right="822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4195pt">
    <w:name w:val="Основной текст (4) + 1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9"/>
      <w:szCs w:val="39"/>
      <w:u w:val="none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Fontstyle14">
    <w:name w:val="fontstyle14"/>
    <w:basedOn w:val="Style11"/>
    <w:qFormat/>
    <w:rPr/>
  </w:style>
  <w:style w:type="character" w:styleId="C2">
    <w:name w:val="c2"/>
    <w:qFormat/>
    <w:rPr/>
  </w:style>
  <w:style w:type="character" w:styleId="C43">
    <w:name w:val="c4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;Курсив"/>
    <w:basedOn w:val="2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Style20">
    <w:name w:val="Подпись к таблице + Полужирный"/>
    <w:basedOn w:val="Style19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vlinkshidden">
    <w:name w:val="rev_links-hidden"/>
    <w:basedOn w:val="Style11"/>
    <w:qFormat/>
    <w:rPr/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0">
    <w:name w:val="c0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212pt">
    <w:name w:val="Основной текст (2)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30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</w:rPr>
  </w:style>
  <w:style w:type="paragraph" w:styleId="419">
    <w:name w:val="Основной текст (4) + 19"/>
    <w:basedOn w:val="Normal"/>
    <w:qFormat/>
    <w:pPr/>
    <w:rPr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rp">
    <w:name w:val="dt-r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76">
    <w:name w:val="c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1:00Z</dcterms:created>
  <dc:creator>Admin</dc:creator>
  <dc:description/>
  <cp:keywords/>
  <dc:language>en-US</dc:language>
  <cp:lastModifiedBy>Admin7</cp:lastModifiedBy>
  <cp:lastPrinted>2023-09-08T12:49:00Z</cp:lastPrinted>
  <dcterms:modified xsi:type="dcterms:W3CDTF">2023-10-16T06:19:00Z</dcterms:modified>
  <cp:revision>500</cp:revision>
  <dc:subject/>
  <dc:title>   </dc:title>
</cp:coreProperties>
</file>