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УГ МБОУ СОШ № 7  г. ГЕОРГИЕВСК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__" _________________2024г.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дата заключения договор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средняя общеобразовательная школа № 7 г. Георгиевска (в дальнейшем - Исполнитель) на основании  бессрочной лицензии    № 4704,   выданной  Министерством Образования Ставропольского края 13 апреля 2016 г. и свидетельства о государственной аккредитации № 2253, выданного Министерством образования Ставропольского края на срок с 08 декабря 2014 г. до 08 декабря 2026 г., в лице руководителя Матвеевой Нины Дмитриевны, 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- Заказчик), действующий в интересах _________________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 несовершеннолетнего, не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Ф.И.О 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ФЗ  «Об образовании в РФ»   и   Законом РФ «О  защите  прав потребителей» 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предоставляет, а Заказчик оплачивает платные образовательные услуги  по программе:  </w:t>
      </w:r>
      <w:r>
        <w:rPr>
          <w:rFonts w:cs="Times New Roman" w:ascii="Times New Roman" w:hAnsi="Times New Roman"/>
          <w:b/>
          <w:sz w:val="22"/>
          <w:szCs w:val="22"/>
        </w:rPr>
        <w:t>«Занимательная грамматика»</w:t>
      </w:r>
    </w:p>
    <w:p>
      <w:pPr>
        <w:pStyle w:val="ConsNormal"/>
        <w:widowControl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учения в соответствии с рабочим учебным планом и расписанием составляет _</w:t>
      </w:r>
      <w:r>
        <w:rPr>
          <w:rFonts w:cs="Times New Roman" w:ascii="Times New Roman" w:hAnsi="Times New Roman"/>
          <w:b/>
          <w:sz w:val="22"/>
          <w:szCs w:val="22"/>
        </w:rPr>
        <w:t>36ч</w:t>
      </w:r>
      <w:r>
        <w:rPr>
          <w:rFonts w:cs="Times New Roman" w:ascii="Times New Roman" w:hAnsi="Times New Roman"/>
          <w:sz w:val="22"/>
          <w:szCs w:val="22"/>
        </w:rPr>
        <w:t>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 – очная, группова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,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Срок устранения недостатка платных услуг решается по согласованию с Заказчик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казчик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перв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МБОУ СОШ № 7 и локальными актами о предоставлении плат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ПРАВА ИСПОЛНИТЕЛЯ, ЗАКАЗЧИКА И ПОТРЕБ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вопросам, касающимся организации и обеспечения надлежащего исполнения услуг, предусмотренным разделом первым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ьзоваться имуществом Исполнителя,  необходимым для обеспечения образовательного процесса, во время занятий, предусмотренных расписанием, надлежащим образом, а в случае нарушения этого права – на возмещение причиненных в связи с этим убытков в соответствии с закон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казчик в рублях оплачивает услуги  (за курс), указанные в разделе первом настоящего договора, в сумм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 полугодие____</w:t>
      </w:r>
      <w:r>
        <w:rPr>
          <w:rFonts w:cs="Times New Roman" w:ascii="Times New Roman" w:hAnsi="Times New Roman"/>
          <w:b/>
          <w:sz w:val="22"/>
          <w:szCs w:val="22"/>
        </w:rPr>
        <w:t>2880 руб. (две тысячи восемьсот восемьдесят рублей</w:t>
      </w:r>
      <w:r>
        <w:rPr>
          <w:rFonts w:cs="Times New Roman" w:ascii="Times New Roman" w:hAnsi="Times New Roman"/>
          <w:sz w:val="22"/>
          <w:szCs w:val="22"/>
        </w:rPr>
        <w:t>)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 полугодие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3600 руб. (три тысячи шестьсот рублей)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за 1 полугодие 2024/2025 учебного года производится в течение 10  дней со дня заключения договора, за 2 полугодие до 31 января 2025 года через СБЕРБАНК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Оплата услуг удостоверяется Исполнителем  квитанцией СБЕРБАНК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4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аце первом 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, может быть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 (п.6.1.,6.2.), 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 - 3 (трех) предупреждений Потребитель   не   устранит   указанные  нарушения. 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sz w:val="22"/>
          <w:szCs w:val="22"/>
        </w:rPr>
        <w:t>"26" _мая__ 2025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         Заказчик: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БОУ СОШ № 7                           _______________________________________________________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Георгиевск,                                                  Ф.И.О.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ул. Тронина 10/1                            _______________________________________________________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СК г.Ставрополь                 паспортные данные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03234643075150002100          ________________________________________________________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л/с 20216Ы00700                                адрес места жительства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БИК 010702101                            ________________________________________________________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АТО 07407000000                      контактный телефон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БК 00000000000000000130       ________________________________________________________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ОКТМО 07515000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2625010863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Н.Д.Матвеева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1134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4:00Z</dcterms:created>
  <dc:creator>USER</dc:creator>
  <dc:description/>
  <cp:keywords/>
  <dc:language>en-US</dc:language>
  <cp:lastModifiedBy>User</cp:lastModifiedBy>
  <cp:lastPrinted>2018-09-01T12:37:00Z</cp:lastPrinted>
  <dcterms:modified xsi:type="dcterms:W3CDTF">2024-08-07T06:13:00Z</dcterms:modified>
  <cp:revision>49</cp:revision>
  <dc:subject/>
  <dc:title>Приложение N 1</dc:title>
</cp:coreProperties>
</file>