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7243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коммуникативных умений и опыта совместной (в том числе в парах, группах)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достижений отечественной и мировой науки, техники, философии, искус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составлять отчет о работе над проектом и публично представлять ег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и виды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ебные проекты могут быт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едущему методу или виду деятельности: исследовательские, творческие, социальные, конструкторск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метно-содержательной области: предметные (в рамках одной области знания, одного школьного предмета) и межпредметные (интегрируют различные области знания об окружающем мире, изучаемые на разных предметах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личеству участников проекта: индивидуальные, парные, групповы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зрасту участников – одновозрастные и разновозрастны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атусу – основные, дополнительные и итоговы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сследовательские проекты имеют своей целью теоретическое и (или) практическое исследование в области науки, техники, философии, культурологии, искус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ом проекте в обязательном порядке формулируются цель (цели), задачи, гипотеза исследования,  предполагается достижение результата, который был неочевиден до выполнения проекта. Обязательной составляющей исследовательского проекта являются гипотеза и теоретическое исследов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может содержать практическую часть, включающую проведение эксперимента, наблюдение, социологический опрос и другую практическую деятельно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Творческие проекты предполагают создание творческих продуктов (литературных произведений, видеофильмов, музыкальных произведений, живописи и других) без проведения исследований. Одним из видов творческих проектов являются конструкторские проекты, предусматривающие создание, на основе анализа информации, моделей (макетов) объектов и (или) явлений окружающего ми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циальные проекты предусматривают организацию социально-значимой деятель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ной проект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ется ведущим проектом в течение учебного год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ен для выполнения во 3-9 классах и на уровне среднего общего образования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9 классах может быть предметным и межпредметным; индивидуальным, парным или групповы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0-11 классах разрабатывается и представляется как итоговый индивидуальный проек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ся в соответствии с требованиями, определёнными в разделе 4 настоящего Полож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ся (защищается) в течение учебного года во время уроков или конференции (сроки представления /защиты/ определяет руководитель проект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полнительный проек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ется рабочей программой по предмету в рамках времени, отведённого на изучение учебного предмета (дисциплины) и соответствующего санитарным норма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выполняться в 3-11 класса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быть индивидуальным, парным, групповы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ся в соответствии с требованиями, определяемыми руководителем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ся (защищается) в течение учебного года во время уроков (сроки представления /защиты/ определяет руководитель проект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ополнительные проекты, не предусмотренные рабочими программами учебных предметов (дисциплин, модулей), выполняются только по желанию учащих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тоговый индивидуальный проек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ен для выполнения учащимися на уровне среднего общего образова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ся в соответствии с требованиями, определёнными в разделе 4 настоящего Полож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ся (защищается) в присутствии комиссии (сроки и порядок представления /защиты/ определяет администрация школы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проект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проектно-исследовательской деятельности в обязательном порядке принимают участие все учащиеся 3-11 классов. За учебный год учащийся  должен выполнить не менее одного основного или итогового (в выпускных классах) проек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10-11 классах каждый учащийся разрабатывает и представляет итоговый индивидуальный проект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олнение основного и итогового индивидуального проектов не исключает выполнение в обязательном порядке дополнительных проектов, предусмотренных рабочими программами учебных курсов (дисциплин) в рамках нормативов времени (в течение уроков и за их пределами), соответствующих санитарно-эпидемиологическим требования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осуществления проектной деятельности учащиеся выбирают тему и руководителя проекта. При этом учитываются график рабочего времени и нагрузка педагогических работников. Руководителем проекта может быть как педагог школы, так и сотрудник иной организации или иного образовательного учреждения, в том числе высшего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писок возможных тем проектов ежегодно утверждается школьными методическими объединения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Темы основных и итоговых проектов для конкретных учащихся документально фиксируются классными руководителями и руководителями проектов  по форме, определённой в приложении 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итоговых проектов утверждаются директором школы не позднее 1 ноября. Темы дополнительных проектов фиксируются педагогическими работниками – руководителями проек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ацию проектной деятельности учащихся в Школе осуществляют заместители директора по учебно-воспитательной и воспитательной работе. 4.8. Содержание и тематика проектной деятельности определяется учащимися совместно с руководителями проектов. При этом учитываются индивидуальные интересы учащихся.  По решению методического совета школы в определённых параллелях или классах может быть организована подготовка основных или дополнительных проектов определённой специфики и (или) направленности – парных, групповых, тематических и т.д. Это может быть связано с проведением экскурсий, поездок культурно-исторической направленности, выездов на природу, организацией тематических лагерей и т.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пределение тем и видов проектов, выбор их руководителей производится в начале каждого учебного года (не позднее октября). Проект по одной теме (тематике), по согласованию с педагогом-руководителем и в соответствии с планом работы, может выполняться в течение нескольких лет. 4.10. Работа над основным или дополнительным проектом осуществляется одним или двумя учащимися, в исключительных случаях (с согласия руководителя проекта) тремя или более учащимися. Итоговые проекты выполняются индивидуальн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Квота руководителей проектов определяется администрацией Школы в зависимости от нагрузки педагогического работ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уководители проектов консультируют учащихся по вопросам планирования, методики исследования, оформления и представления результатов проектной деятельности, а также проводят промежуточную аттестацию проектной деятельности не позднее 1 марта. Итоги промежуточной аттестации (зачтено/не зачтено) вносятся в регистрационные листы руководителя проектов и классного руководителя и доводятся до сведения родителей учащихс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Формами отчётности по проектной деятельности могут являтьс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е работы на бумажных и электронных носителя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боры, макеты, издел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ьмы, видеороли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продукты (сайты, блоги и другие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выставки, экскурс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творческая работа (в области литературы, музыки, изобразительного искусства, экранных искусств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атные работы (журналы, буклеты, газеты и другие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продук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В состав материалов, которые должны быть подготовлены по завершению итогового проекта для его защиты, в обязательном порядке включаютс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имый на защиту продукт проектной деятельности, представленный в одной из описанных выше форм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ленная учащимся краткая пояснительная записка к проекту (объёмом не более одной машинописной страницы) с указанием для всех проектов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ходного замысла, цели и назначения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ткого описания хода выполнения проекта и полученных результат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иска использованных источник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 3) краткий отзыв руководителя (по форме, представленной в приложении 3, содержащий краткую характеристику работы учащегося в ходе выполнения проекта, в том числ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ициативности и самосто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ветственности (включая динамику отношения к выполняемой работе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нительской дисциплин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Лучшие проекты выдвигаются их руководителями для презентации на школьной научно-практической конференции и других школьных и внешкольных мероприятиях и конкурса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Презентация (защита) основных и итоговых проектов является формой промежуточной аттестации учащихся по одному из предметов учебного плана. Оценка, полученная учащимся за выполнение основного (итогового) проекта выставляется в дневник учащегося рядом с годовой оценкой по предмету. Итоговая оценка по предмету выставляется с учётом оценки, полученной учащимся за защиту проекта. Презентация (защита) дополнительных проектов осуществляется в рамках текущего контроля успеваемости учащих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График презентации (защиты) основных и дополнительных проектов  определяется каждым педагогическим работником по собственному усмотрению. Презентация (защита) проектов может осуществляться как в течение учебного года, так и на специально отведённых для этой цели (в соответствии с рабочей программой и поурочным планированием) занятиях. Презентация (защита) основных и дополнительных  проектов может происходить в присутствии специальной комиссии, включающей в себя руководителя проектов, учителей, педагогов дополнительного образования, представителей администрации школ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Презентация (защита) итоговых индивидуальных проектов в 10-11 классах происходит в присутствии специальной комиссии, назначаемой директором школы.  Для защиты проекта приказом директора утверждается график защиты проектов, состав комиссии. Возглавляет комиссию директор или заместитель директора по УВР. В состав комиссии входят: заместитель директора по УВР, руководители методических объединений, педагоги-эксперты. Количество членов комиссии не должно быть менее 3-х и более 7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По результатам защиты итоговых индивидуальных проектов составляется протокол, который подписывается всеми членами комиссии. Протоколы заседаний комиссии хранятся в архиве в течение 5 лет. Проектные работы обучающихся хранятся до 31 декабря текущего года и уничтожаются в соответствии с акт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Образовательная организация организует в дополнительные сроки защиту ИП для детей с ограниченными возможностями здоровья, больных детей (дети, отсутствовавшие в основной срок защиты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График работы учащихся над проектами (приложение 7) формируется заместителем директора по учебно-воспитательной работе и выдаётся каждому учащемуся 3-11 классов. Руководитель проекта делает в графике отметки о выполнении каждого этапа проектной деятель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4. По решению специальной комиссии, создаваемой директором школы, лучшие проекты учащихся могут быть отмечены дипломами (1, 2, 3 степени), номинациями и ценными подарками, рекомендованы к представлению на конференции  и конкурсы муниципального, регионального, федерального и международного уровней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5. В школе организуется фонд лучших проектов, которым могут пользоваться как педагогические работники, так и обучающие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труктура проекто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3-х классах допускается представление результатов проектной деятельности без текстового сопровождения, с 4-го по 11 класс – текстовое сопровождение каждого проекта обязательн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труктура основного и итогового проект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с названием образовательного учреждения (вверху страницы), темой проекта, указанием Ф.И.О. и класса автора работы, Ф.И.О. и должности руководителя работы, местом и годом исполнения (внизу страницы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(с указанием разделов работы и страниц, на которых они размещаютс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с описанием актуальности работы, целью (целями), задачами, указанием гипотезы исследования (для исследовательских проектов) и (по решению руководителя проекта) методов, объекта и предмета исследования, его теоретической и практической значим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олжно содержать оценку современного состояния решаемой проблемы, обоснование необходимости проведения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ая часть, построенная на основании анализа источников информации (не менее 5 источников). Допускается использование Интернет-ресурсов с их обязательным указанием в разделе «Список использованных источников информаци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обязательно использование ссылок на источники информации, соблюдение культуры цитиров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должна иметь название и разделы (возможны подразделы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часть (выполняется по решению руководителя проекта) с изложение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сследовательского проекта – собственных наблюдений и (или) экспериментов, социологических опросов, их обсуждения и анализ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оциального, конструкторского, творческого проектов – основных этапов социальной (конструкторской, творческой) деятельности учащегося, анализа их эффектив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должна иметь название и может иметь разделы (подразделы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с изложением собственных результатов (выводов) проек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 информации, который может включать разделы – «Печатные источники» и «Интернет-ресурсы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источники представляются в алфавитном порядке с указанием выходных данных (авторов, названия книги /статьи/, издательства, года издания, страниц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азании Интернет-ресурсов обозначается адрес сайта, название материалов или сайта, с которого использовалась информац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руководителя проекта в тексте допускается наличие иллюстраций, рисунков, фотографий, схем, таблиц, диаграмм, графиков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руководителя проекта исследовательский проект может содержать приложение, в котором могут быть размещены материалы иллюстративного характера, измерительные материалы (тесты, анкеты) и другая информац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ъём печатного варианта исследовательских проектов (основных и итоговых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4 классах не менее 8 страниц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5 – 7 классах не менее 15 страниц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8 – 9 классах не менее 20 страниц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0-11 классах не менее 25 страниц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труктура и объём дополнительных проектов определяется педагогическими работниками – руководителями проек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Требования к оформлению текста: поля стандартные (левое – 3 см., правое – 1,5 см, верхнее и нижнее – по 2 см.), шрифт Times New Roman, кегль 14, междустрочный интервал – 1,5, выравнивание текста по ширине, абзацный отступ – 1 или 1,25 см., нумерация страниц внизу страницы по центру. Заголовки и подзаголовки выделяются полужирным шрифт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Требования к оформлению презентаци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слайд – титульный – с указанием темы, автора работы, класса и образовательного учрежд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слайд – актуальность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тий слайд – цель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вёртый слайд – задачи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ельный слайд (слайды) – выводы (результаты) проек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наличие последнего слайда «Спасибо за внимание!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ллюстраций (фотографий, иллюстраций, графиков, диаграмм, рисунков и др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дном слайде должно быть не более двух предложений; слайды не должны быть перегружены текст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стимо использовать в презентации слова и выражения, смысл которых не понятен автору рабо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гламент выступления учащегося, представляющего (защищающего) проект, в большинстве случаев не должен превышать 10 мину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оценки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ритерии оценки проектов разрабатываются с учётом возрастных особенностей  личности учащегося на уровне образовани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екты на уровнях основного общего и среднего общего образования оцениваются по следующим критерия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одержательное описание каждого из критериев представлено в приложении 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ценочные листы оценки проектов на разных уровнях образования представлены в приложениях 4 – 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процессе планирования проектной деятельности руководители проектов знакомят учащихся с критериями и оценочными листами проектов. 6.6. Оценка проектов предусматривает установление их качества на базовом или повышенном уровн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ценка проектов ведётся по определённым критериям в баллах и различается для уровней начального общего, основного общего, среднего общего образов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ри оценке проектов по критериям, предусматривающим максимальное количество баллов, равное 2, оценка ведётся по следующему принципу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критерий не выражен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критерий выражен на уровне отдельных элемент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критерий выражен в полной мер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Во 3-4 классах качество проектов оценивается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0 – неудовлетворительно («2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6 – удовлетворительно («3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3 – хорошо («4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25 – отлично («5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– 40 – отлично («5%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5 – 11 классах качество проектов оценивается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й уровен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4 – неудовлетворительно («2»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-25 – удовлетворительно («3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33 – хорошо («4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-35 – отлично («5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ный уровен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– 50 – отлично («5»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е описание критериев оценки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риобретение знаний и решение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редметом проек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лист основных (итоговых) проектов в ______ классе в ________________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9"/>
        <w:gridCol w:w="1186"/>
        <w:gridCol w:w="1852"/>
        <w:gridCol w:w="2124"/>
        <w:gridCol w:w="1086"/>
        <w:gridCol w:w="11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щего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межуточной аттес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лист руководителя основных (итоговых) про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едагога________________________ Предмет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_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9"/>
        <w:gridCol w:w="1177"/>
        <w:gridCol w:w="1277"/>
        <w:gridCol w:w="2124"/>
        <w:gridCol w:w="1228"/>
        <w:gridCol w:w="125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щего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межуточной аттес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проек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щегося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___________________________________ Тема проекта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ность критерия (0 – не выражен; 1 – выражен на уровне отде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; 2  - выражен в полной мер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и самостоятельность в подготовке про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ская дисциплин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зна подхода и/или полученных реше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тематики (проектной деятельности)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значимость полученных результатов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нение, рекоменд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              Подпись руководителя 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проекта в начальной шко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1"/>
        <w:gridCol w:w="2600"/>
        <w:gridCol w:w="1983"/>
        <w:gridCol w:w="17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сформулированы цель (цели) и задач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работы над проек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в работе материалы позволяют сделать вывод об активном участии автора в проект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теоретической части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зора источников информации по теме работы (допускаются Интернет-источники), наличие ссылок на источники, культура цитир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актической части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форм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ого варианта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й вариант проекта оформлен в соответствии с требованиями, иллюстратив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рисунки, таблицы, графики, диаграммы) подписан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тематики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использована информация, выходящая за рамки шко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 результата целям и задачам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зна (оригинальность) тематики и полученных результ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екта и полученные результаты отличаются оригинальностью, новизн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ллюстративного материала (фотографий, графиков, диаграмм, таблиц и т.п.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м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по дополнительному критерию (критерий указывается эксперто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е количество баллов по основным критери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различных источников информации и областей знаний и ее систематизация в единой концепции проект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результатов и продуктов проектной деятельности на уровне группы людей или соци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, социальная знач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ого продукта (помимо печатной работы и презентац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, видеоролик, макет, модель, изделие, интернет-продукт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е количество баллов по дополнительным критери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выступления на представлен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, выстроенность вы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тветов на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демонстрационного материала (презентации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сть выводов, обобщающих доклад (выступл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ладение материалом работ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высту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проект по все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исследовательского проекта в 5 – 11 класс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1"/>
        <w:gridCol w:w="2600"/>
        <w:gridCol w:w="1983"/>
        <w:gridCol w:w="17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работа привлекает интерес своей актуа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характер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имеется результат, который был неочевиден до ее выпол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работы над проект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работе материалы позволяют сделать вывод об активном участии автора в проведении исследования и подготовке проект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сть  печатного варианта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имеются разделы в соответствии с требован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еоретической части ис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зора источников информации по теме исследования (допускаются Интернет-источники), наличие ссылок на источники, культура цит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теоретическая часть отсутству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присутствуют отдельные выдержки информации без указания источ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присутствуют элементы самостоятельного осмысления темы, ссылок 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присутствуют элементы самостоятельного осмысления темы, ссылки е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представлено самостоятельное осмысление темы, ссылки есть, но имеются неточности, ошиб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представлено самостоятельное осмысление темы, ссылки есть, неточности и ошибки отсутствую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актической части исслед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и корректность методики исследования, описание хода и полнота иссле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практическая часть отсутствуе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присутствует на уровне отдельных элемент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присутствует, но слабо связана с теоретической, незначительна по объём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связана с теоретической рассматриваемой проблемой, методы исследования (инструментарий) некорректн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связана с теоретической и направлена на решение исследуемой проблемы, имеются незначительные недочёт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связана с теоретической и направлена на решение исследуемой проблемы, недочёты отсутствую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формления печатного варианта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й вариант проекта оформлен в соответствии с требованиями, иллюстративный материал (рисунки, таблицы, графики, диаграммы) подписан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тематик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использована информация, выходящая за рамки шко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 выводов целям, задачам и гипотезе иссле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(оригинальность) тематики и полученных результа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екта и полученные результаты отличаются оригинальностью, новиз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ллюстративного материала (фотографий, графиков, диаграмм, таблиц и т.п.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м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по дополнительному критерию (критерий указывается эксперто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по основны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язь различных источников информации и областей знаний и ее систематизация в единой концепции проектной рабо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оригинальные идеи и пути решения, с помощью которых автор внёс нечто новое в контекст современной действи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результатов и продуктов проектной деятельности на уровне группы людей или социу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, социальная значимост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ого продукта (помимо печатной работы и презентации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, видеоролик, макет, модель, изделие, интернетпродукт и др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по дополнительны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е количество баллов за исследовательский проект по всем критери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выступления на представлен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, выстроенность вы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тветов на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демонстрационного материала (презент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сть выводов, обобщающих доклад (выступл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материалом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высту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проект по все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творческого (конструкторского, социального)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11 класс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 проекта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1"/>
        <w:gridCol w:w="2600"/>
        <w:gridCol w:w="1983"/>
        <w:gridCol w:w="17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работа привлекает интерес своей актуа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убина осмысления и раскрытия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осмыслена и раскрыта в содержании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ость работы над проект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в работе материалы позволяют сделать вывод об активном участии автора в проект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ность  печатного варианта проек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м варианте проекта имеются разделы в соответствии с требова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еоретической ч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часть проекта соответствует теме, представлена развёрнуто, соблюдена (при необходимости) культура цит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чество практической части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часть соответствует теоретической, раскрывает и дополняет её; представлены основные этапы социальной (конструкторской, творческой) деятельности учащегося, проведён анализ их эффектив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 – практическая часть отсутствуе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- присутствует на уровне отдельных элемен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– присутствует, но слабо связана с теоретической, незначительна по объём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связана с теоретической рассматриваемой проблемой (темой), имеются существенные недочёт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связана с теоретической, направлена на решение исследуемой проблемы (темы), имеются незначительные недочёт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связана с теоретической и направлена на решение исследуемой проблемы (темы), недочёты отсутствую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формления печатного варианта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й вариант проекта оформлен в соответствии с требованиями, иллюстративный материал (рисунки, таблицы, графики, диаграммы) подпис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 – не выраж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-2 – выражены на уровне отдельных элеме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выражены посредствен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– выражены хорош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выражены ярко, 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 результата целям и задачам про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различных источников информации и областей знаний и ее систематизация в единой концепции проект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тографий, графиков, диаграмм, таб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м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дополнительному критерию (критерий указывается эксперт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по основны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рите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начим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ребованность, применимость работы на уровне группы людей (класса, школы, друзей, единомышленников) или на уровне социу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значим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стетическая ценность для социу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равственная цен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ая ценность, значимость для социу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качество собственного творческого продукта (помимо печатной работы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фильм, видеоролик, макет, модель, изделие, интернет-продукт, сборник литературных произведений, выставка картин, фотовыставка, презентация, презентация с музыкальным сопровождением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 – продукт отсутствует 1 – низкое ка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- посредственное ка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- хорошее ка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– высокое качество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по дополнительны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выступления на представлен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, выстроенность вы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тветов на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демонстрационного материала (презент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сть выводов, обобщающих доклад (выступл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материалом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высту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проект по всем критер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ной деятельности  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СОШ №7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д проект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 учащегося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7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руководителя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руководителя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лана работы по проекту, актуальности, цели и задач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ведения не позднее 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точников информации по проекту (Интернет-ресурсов, литературы); составление списка использованных источник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2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теоретической части проек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актической части проекта, выводов и прило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30 ма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 выступления и продукта(ов) проект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–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МБОУ СОШ № 7</dc:creator>
  <dc:description/>
  <cp:keywords/>
  <dc:language>en-US</dc:language>
  <cp:lastModifiedBy>МБОУ СОШ № 7</cp:lastModifiedBy>
  <dcterms:modified xsi:type="dcterms:W3CDTF">2020-10-15T09:10:00Z</dcterms:modified>
  <cp:revision>40</cp:revision>
  <dc:subject/>
  <dc:title/>
</cp:coreProperties>
</file>