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7590" cy="865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внеурочная деятельность учащихся по баскетболу для 6-11 классов разработана и составлена в соответствии с основными положениями Федерального государственного образовательного стандарта основного общего образования и ориентирована на использование по учебно-методическому комплекту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«Внеурочная деятельность учащихся» Баскетбол: пособие для учителей и методистов/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 w:eastAsia="ru-RU"/>
        </w:rPr>
        <w:t xml:space="preserve"> Г.А. Колодницкий, В.С. Кузнецов.- Просвещение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2013г.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аскетбо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02 ч. в год из расчёта 3 часа в неделю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ОДЕРЖАНИЕ ТЕМ ЗАНЯТИЯ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Теоретическая подготовка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Развитие баскетбола в России и за рубежом.</w:t>
        <w:br/>
        <w:t>2. Общая характеристика сторон подготовки спортсмена.</w:t>
        <w:br/>
        <w:t>3. Физическая подготовка баскетболиста.</w:t>
        <w:br/>
        <w:t>4. Техническая подготовка баскетболиста.</w:t>
        <w:br/>
        <w:t>5. Тактическая подготовка баскетболиста.</w:t>
        <w:br/>
        <w:t>6. Психологическая подготовка баскетболиста.</w:t>
        <w:br/>
        <w:t>7. Соревновательная деятельность баскетболиста.</w:t>
        <w:br/>
        <w:t>8. Организация и проведение соревнований по баскетболу.</w:t>
        <w:br/>
        <w:t>9. Правила судейства соревнований по баскетболу.</w:t>
        <w:br/>
        <w:t>10. Места занятий, оборудование и инвентарь для занятий баскетболом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Физическая подготовка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Общая физическая подготовка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перекладина, опорный прыжок, стенка, скамейка, канат).</w:t>
        <w:br/>
        <w:t>1.2. Подвижные игры.</w:t>
        <w:br/>
        <w:t>1.3. Эстафеты.</w:t>
        <w:br/>
        <w:t>1.4. Полосы препятствий.</w:t>
        <w:br/>
        <w:t>1.5. Акробатические упражнения (кувырки, стойки, перевороты, перекаты)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Специальная физическая подготовка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. Упражнения для развития быстроты движений баскетболиста.</w:t>
        <w:br/>
        <w:t>2.2. Упражнения для развития специальной выносливости баскетболиста.</w:t>
        <w:br/>
        <w:t>2.3. Упражнения для развития скоростно-силовых качеств баскетболиста.</w:t>
        <w:br/>
        <w:t>2.4. Упражнения для развития ловкости баскетболиста.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Техническая подготовка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Упражнения без мяча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 Прыжок вверх-вперед толчком одной и приземлением на одну ногу.</w:t>
        <w:br/>
        <w:t>1.2. Передвижение приставными шагами правым (левым) боком: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разной скоростью;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одном и в разных направлениях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3. Передвижение правым – левым боком.</w:t>
        <w:br/>
        <w:t>1.4. Передвижение в стойке баскетболиста.</w:t>
        <w:br/>
        <w:t>1.5. Остановка прыжком после ускорения.</w:t>
        <w:br/>
        <w:t>1.6. Остановка в один шаг после ускорения.</w:t>
        <w:br/>
        <w:t>1.7. Остановка в два шага после ускорения.</w:t>
        <w:br/>
        <w:t>1.8. Повороты на месте.</w:t>
        <w:br/>
        <w:t>1.9. Повороты в движении.</w:t>
        <w:br/>
        <w:t>1.10. Имитация защитных действий против игрока нападения.</w:t>
        <w:br/>
        <w:t>1.11. Имитация действий атаки против игрока защиты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Ловля и передача мяча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. Двумя руками от груди, стоя на месте.</w:t>
        <w:br/>
        <w:t>2.2. Двумя руками от груди с шагом вперед.</w:t>
        <w:br/>
        <w:t>2.3. Двумя руками от груди в движении.</w:t>
        <w:br/>
        <w:t>2.4. Передача одной рукой от плеча.</w:t>
        <w:br/>
        <w:t>2.5. Передача одной рукой с шагом вперед.</w:t>
        <w:br/>
        <w:t>2.6. То же после ведения мяча.</w:t>
        <w:br/>
        <w:t>2.7. Передача одной рукой с отскоком от пола.</w:t>
        <w:br/>
        <w:t>2.8. Передача двумя руками с отскоком от пола.</w:t>
        <w:br/>
        <w:t>2.9. Передача одной рукой снизу от пола.</w:t>
        <w:br/>
        <w:t>2.10. То же в движении.</w:t>
        <w:br/>
        <w:t>2.11. Ловля мяча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Ведение мяча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. На месте.</w:t>
        <w:br/>
        <w:t>3.2. В движении шагом.</w:t>
        <w:br/>
        <w:t>3.3. В движении бегом. </w:t>
        <w:br/>
        <w:t>3.4. То же с изменением направления и скорости.</w:t>
        <w:br/>
        <w:t>3.5. То же с изменением высоты отскока.</w:t>
        <w:br/>
        <w:t>3.6. Правой и левой рукой поочередно на месте.</w:t>
        <w:br/>
        <w:t>3.7. Правой и левой рукой поочередно в движении.</w:t>
        <w:br/>
        <w:t>3.8. Перевод мяча с правой руки на левую и обратно, стоя на месте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Броски мяча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1. Одной рукой в баскетбольный щит с места.</w:t>
        <w:br/>
        <w:t>4.2. Двумя руками от груди в баскетбольный щит с места.</w:t>
        <w:br/>
        <w:t>4.3. Двумя руками от груди в баскетбольный щит после ведения и остановки.</w:t>
        <w:br/>
        <w:t>4.4. Двумя руками от груди в баскетбольную корзину с места.</w:t>
        <w:br/>
        <w:t>4.5. Двумя руками от груди в баскетбольную корзину после ведения.</w:t>
        <w:br/>
        <w:t>4.6. Одной рукой в баскетбольную корзину с места.</w:t>
        <w:br/>
        <w:t>4.7. Одной рукой в баскетбольную корзину после ведения.</w:t>
        <w:br/>
        <w:t>4.8. Одной рукой в баскетбольную корзину после двух шагов.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Тактическая подготовка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Защитные действия при опеке игрока без мяча.</w:t>
        <w:br/>
        <w:t>2. Защитные действия при опеке игрока с мячом.</w:t>
        <w:br/>
        <w:t>3. Перехват мяча.</w:t>
        <w:br/>
        <w:t>4. Борьба за мяч после отскока от щита.</w:t>
        <w:br/>
        <w:t>5. Командные действия в защите.</w:t>
        <w:br/>
        <w:t>7. Командные действия в нападении.</w:t>
        <w:br/>
        <w:t>8. Игра в баскетбол с заданными тактическими действиям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атериал программы дается в трех разделах: основы знаний; общая и специальная физическая подготовка; техника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тактика игры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азделе «Основы знаний» представлен материал по истории развития баскетбола, правила соревновани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держание данной программы рассчитано на систему двухразовых занятий в неделю продолжительностью 60 минут. Продолжительность занятий определяется их интенсивностью.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и вне ее. Содержание программы структурировано по видам спортивной подготовки: теоретической, физической, технической и тактическо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оретическая подготовка включает вопросы истории и современного состояния баскетбола, правил соревнований по баскетболу, техники безопасности, а также вопросы, связанные с гигиеническими требованиями. Физическая подготовка дифференцирована на упражнения общей и специальной подготовки. Техническая подготовка включает упражнения без мяча и с мячом. В состав упражнений с мячом входят передача, прием, ведение и броски по кольцу. Тактические действия включают действия (индивидуальные и командные) игрока в нападении и защит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747"/>
        <w:gridCol w:w="1403"/>
      </w:tblGrid>
      <w:tr>
        <w:trPr>
          <w:trHeight w:val="313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Темка заняти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оретическа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ческа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. Имитационные упражнения без мяч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2.Ловля и передача мяч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3. Ведение мяч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4. Броски мяч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актическа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1. Действия игрока в защит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2. Действия игрока в нападени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зическа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1. Общая подготовк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2. Специальна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соревнованиях по баскетболу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ТРЕБОВАНИЯ К УРОВНЮ ПОДГОТОВКИ УЧАЩИХСЯ, ОБУЧАЮЩИХСЯ ПО ДАННОЙ ПРОГРАММ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ходе реализация программы внеурочной деятельности по спортивно-оздоровительному направлению “Баскетбол” учащиес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  <w:t>должны знать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собенности воздействия двигательной активности на организм челове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сновы рационального пита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авила оказания первой помощ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пособы сохранения и укрепление здоровь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сновы развития познавательной сфер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вои права и права других люде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лияние здоровья на успешную учебную деятельность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значение физических упражнений для сохранения и укрепления здоровья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  <w:t>должны уметь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оставлять индивидуальный режим дня и соблюдать его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полнять физические упражнения для развития физических навык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заботиться о своем здоровь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менять коммуникативные и презентационные навык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казывать первую медицинскую помощь при травма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аходить выход из стрессовых ситуац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ринимать разумные решения по поводу личного здоровья, а также сохранения и улучшения безопасной и здоровой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реды обита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адекватно оценивать своё поведение в жизненных ситуация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твечать за свои поступк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ходе реализация программы внеурочной деятельности по спортивно-оздоровительному направлению “Баскетбол” учащиес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могут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получить зн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значение баскетбола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авила безопасного поведения во время занятий баскетболом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звания разучиваемых технических приёмов игры и основы правильной техники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иболее типичные ошибки при выполнении технических приёмов и тактических действий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пражнения для развития физических способностей (скоростных, скоростно-силовых, координационных, выносливости, гибкости)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контрольные упражнения (двигательные тесты) для оценки физической и технической подготовленности и требования к технике и правилам их выполнения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сновное содержание правил соревнований по баскетболу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жесты баскетбольного судьи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гровые упражнения, подвижные игры и эстафеты с элементами баскетбола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  <w:t>могут научиться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блюдать меры безопасности и правила профилактики травматизма на занятиях баскетболом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ыполнять технические приёмы и тактические действия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контролировать своё самочувствие (функциональное состояние организма) на занятиях баскетболом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грать в баскетбол с соблюдением основных правил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емонстрировать жесты баскетбольного судьи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водить судейство по баскетболу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ЕНДАРНО-ТЕМАТИЧЕСКОЕ ПЛАНИРОВАНИЕ ПО БАСКЕТБОЛ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823"/>
        <w:gridCol w:w="1202"/>
        <w:gridCol w:w="829"/>
        <w:gridCol w:w="922"/>
        <w:gridCol w:w="1219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ма тренировочного занят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4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структаж по охране труда. Совершенствование техники ведение мяч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передачи мяч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передачи мяча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зонной защиты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ловли мяча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передачи мяча в движении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штрафного броска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зонной защиты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ведения мяча с сопротивлением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нападения против зонной защиты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нападения против зонной защиты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штрафного броска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1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штрафного броска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1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техники ведение мяча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техники ведение мяча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зонной защиты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зонной защиты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2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нападения через заслон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2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передачи мяча в движении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2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передачи мяча в движении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2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3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техники ведение мяча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3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броска мяча одной рукой от плеча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броска мяча двумя руками от груди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3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передачи мяча одной рукой от плеча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3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передачи мяча двумя руками с отскоком от пола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3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передачи мяча одной рукой снизу от пола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3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4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зонной защиты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4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зонной защиты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4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нападения через заслон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4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нападения через заслон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4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я 4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4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передачи мяча двумя руками с отскоком от пола. Игра в баскетбо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4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4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4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5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5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5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5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броска мяча одной рукой от плеча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5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броска мяча одной рукой от плеча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5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5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5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5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5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броска мяча одной рукой от плеча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6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зонной защиты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6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зонной защиты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6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нападения через заслон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6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нападения через заслон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6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зонной защиты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6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зонной защиты. Игра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6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6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6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учебно-тренировочной игры в баскетб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РОЛЬНЫЕ ТЕСТЫ (ТРЕБОВАНИЯ К УЧАЩИМСЯ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79"/>
        <w:gridCol w:w="891"/>
        <w:gridCol w:w="1074"/>
        <w:gridCol w:w="551"/>
        <w:gridCol w:w="687"/>
        <w:gridCol w:w="687"/>
        <w:gridCol w:w="618"/>
        <w:gridCol w:w="688"/>
      </w:tblGrid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сты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дение мяча с обводкой стоек (через 3 м).  Отрезок 15 м. туда и обратно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,3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лночный бег 3х10м с ведением мяча (сек)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4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0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0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0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трафной бросок (из 10 бросков)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росок в кольцо после ведения мяча (из 10 попыток)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роски мяча в стенку с 3м и ловля после отскока за 30 сек (количество раз)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/>
        <w:t>Формы учета знаний и умений, система контролирующих материалов для оценки планируемых результатов освоения программы внеуроч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6"/>
        <w:gridCol w:w="6582"/>
        <w:gridCol w:w="671"/>
        <w:gridCol w:w="673"/>
        <w:gridCol w:w="673"/>
        <w:gridCol w:w="673"/>
      </w:tblGrid>
      <w:tr>
        <w:trPr/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ные нормативы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год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 год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вила соревнований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дачи в парах на месте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дача в парах в движении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дение баскетбольного мяча с изменением направлени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росок в кольцо с места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дение и бросок в кольцо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трафной бросок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бивание и вырывание мяча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ка защиты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ка нападени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Style10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200"/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1:00Z</dcterms:created>
  <dc:creator>user</dc:creator>
  <dc:description/>
  <cp:keywords/>
  <dc:language>en-US</dc:language>
  <cp:lastModifiedBy>User</cp:lastModifiedBy>
  <dcterms:modified xsi:type="dcterms:W3CDTF">2025-02-20T12:59:00Z</dcterms:modified>
  <cp:revision>6</cp:revision>
  <dc:subject/>
  <dc:title/>
</cp:coreProperties>
</file>