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к бороться со стрессом. Советы школь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изнь школьника очень насыщенна: учеба, кружки и секции, друзья, дела по дому, хобб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вязи с этим ты можешь испытывать психическое или физическое напряжение. Тебя могут одолевать новые ощущения. Ты взволнован, ты испытываешь чувство беспокойства. Возможно ты находишься в состоянии стресса (или близком к не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Признаки стресса узнаваемы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Что же делать, если вы оказались в состоянии стресса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 Переведи её в физическую активность-бег, занятия спортом, дела по дому. Также снимать стресс можно прогулками на природе, любимой музыкой, водными процеду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редстоит ответственное мероприятие - контрольная, экзамен, выступление; сосредоточьтесь на подготовке, а не на мыслях о возможном провале. Знайте  -если вы готовились, вы со всем справит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 "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ле отдыха приступай к решению проблемы. Не ной, занимайся де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Прими свои ошибки, как опыт. Сделай так, чтобы это не повторя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друзья,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ебе плохо, попробуй поговорить с родителями, друзьями, учителями. Носить все в себе вредно для здоровья. Задумайся над э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Александра Богушевич</dc:creator>
  <dc:description/>
  <cp:keywords/>
  <dc:language>en-US</dc:language>
  <cp:lastModifiedBy>Ирина</cp:lastModifiedBy>
  <dcterms:modified xsi:type="dcterms:W3CDTF">2024-11-05T08:55:00Z</dcterms:modified>
  <cp:revision>4</cp:revision>
  <dc:subject/>
  <dc:title/>
</cp:coreProperties>
</file>