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амятка «Родителям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ростковый возраст считается одним из самых трудных. Зачастую к нему оказываются, не готовы ни родители, ни дети. Ребенок за короткое время может измениться до неузнаваемости. Однако, это очень важный период становления личности, определения себя, поиск ценностей и с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подросткового возраста характерны следующие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1) Реакция эмансипации, или по-другому отделения от ро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является в стремлении высвободится из-под опеки, контроля старших, поступать по-своему, стать в какой-то степени самостоятельным. Ребенок желает, чтобы его «взрослость» была признана родителями 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2)Реакция компенс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ремление показать свою успешность в той области, в которой он преуспевает. И если учеба дается ребенку с трудом, то он стремится реализовать себя в спорте, социальной сфере: становится сверх важным общение с друзьями, их признание, одобрение, завоевание автор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3)Реакция оппозиции или протест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(может быть вызвана чрезмерными требованиями к ребенку или уменьшением внимания со стоны близк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бенок категорически отказывается выполнять какие либо просьбы, поручения, придерживаться определенных правил, так как считает себя взрослым и способным решать самостоятельно , что и когда ему дел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4)Реакция группирования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 подростков есть острая необходимость в собственном самосознании и принадлежности к группе, которая одобряет его и разделяет интересы. Подростки еще не имеют ясно осознанного «образа Я» и часто чувствуют себя более защищенными в среде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оветы родителям, как не потерять или наладить контакт с ребенком-подрост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Хвалите ребенка за хорошее поведение, за помощь по дому и в других делах. Дайте понять, что без него вы не справились 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Старайтесь хвалить ребенка за его победы и достижения. Так вы поможете сформировать у него положительную самооценку и самоув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Старайтесь не ругать ребенка за его промахи, а научить , как исправить неправильный поступок, как лучше поступить в той или и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Не начинайте разговор с обвинений, а попытайтесь выяснить причину того или иного поведения , поступка. Не перебивайте ребёнка, когда он объясн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Не давайте негативную оценку его друзьям или подруге (другу). Если вы считаете, что те или иные ребята не подходящая компания для вашего ребёнка, постарайтесь аккуратно предупредить его о рисках, которым он подвергается, спокойно объясни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Помните, лучше всего ребёнок учится на своих ошибках - никакие нравоучения не заменят личного опыта. Постарайтесь отнестись к этому с терпением и, при необходимости, поддержи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Вовлекайте ребенка в процесс принятия решения. Дайте ему понять, что его голос тоже важен. Включайте ребенка в процесс выбора от обоев, тарелок, коврика для ванны и т. д. до места отдыха в летние каникулы. Тем самым вы дадите ему понять, что он равноправный член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Устанавливайте правила совместно с ребенком. Если ребенок изначально не согласен с теми правилами, которые вы ему навязали, он вряд ли будет им следовать. Здесь очень важно уметь договариватьс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Воздержитесь от заявлений, что ребенок ни на что не годен, от грубостей в стиле «негодяй, бестолковый». Оценивайте поступок, а не лич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Используйте любую возможность, чтобы показать ему свою люб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Прислушивайтесь к ребенку и старайтесь понять его точку зрения. Не обязательно соглашаться с ней, но благодаря вниманию, которое вы ему оказали, он ощутит себя полноправным и достойным человеком</w:t>
      </w:r>
    </w:p>
    <w:p>
      <w:pPr>
        <w:pStyle w:val="Normal"/>
        <w:tabs>
          <w:tab w:val="clear" w:pos="708"/>
          <w:tab w:val="left" w:pos="916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3:00Z</dcterms:created>
  <dc:creator>Александра Богушевич</dc:creator>
  <dc:description/>
  <cp:keywords/>
  <dc:language>en-US</dc:language>
  <cp:lastModifiedBy>Ирина</cp:lastModifiedBy>
  <dcterms:modified xsi:type="dcterms:W3CDTF">2024-11-05T08:55:00Z</dcterms:modified>
  <cp:revision>3</cp:revision>
  <dc:subject/>
  <dc:title/>
</cp:coreProperties>
</file>